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มปรี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ศ์ เ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ธน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รี กมลเลิศ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าร ตัน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ห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ฐิต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การณ์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ต็ม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เล็ก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กิจ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เสี้ยน แซ่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ทีป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จน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า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วีระ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 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ลีลาธนา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 ภูพ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ิ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าม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แจ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ศิษฐ์ นาคะ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าธิป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ีร์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ุ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ดา น้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ก้ว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ระทีปก้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นัศรุ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43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ัสสรต์ สุดสังข์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กัน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ตรา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โนสิทธ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1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