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รุ่งแด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วีระวัฒ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วิชช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ญกรณ์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ศ เกียร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วิช อัศวเลิศ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ตรัย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ประ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ศรีวิชช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ทั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บพร มานะกา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เอี่ยม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สมิติวัณฑ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รี ไช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มิ่ง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ศรีวล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ตร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นันท์ บุญบุตร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ุ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ชรัชจิโร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บั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องร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ศักดิ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ญาติ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ศักดิ์ วงศ์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ม สุ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คง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ูมิ เขียว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วงศ์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้ม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พงศ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วดี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ิ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าย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วงษ์ศ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พาพ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วิเศษ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 สโล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นา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ยาน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ไตรวิช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กานต์ ถึกบา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ัมพันธ์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ลิน ค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ลอย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โช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จะ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ทอง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ทอ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ลักษณ์ จรัสวงศ์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พิศ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ุฒิ เหลือง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ฮ็งฮ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ไก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นิษ เกิ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อภัยพ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7 Brand Build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