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ธวัชกฤต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นิภา ยอดคำ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ewspaper And Publ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ี โตคู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and Print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มั่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า แสง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and Print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 เจียก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โพธิ์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ewspaper And Publ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ศิริ แส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and Print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สันต์ เพ็ชรเอ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ewspaper And Publ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รด ชาญพานิชย์พ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ดา ลีนะ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and Print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พลีบั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ชัย วงศ์กิตติวิร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ง สีลับ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กัญญะ แป้น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2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ง้าว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2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วรรษ เฟื่องชู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ยินดี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อินต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ทิพย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ลาย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ภา สวน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รัก พันธุ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ีณัฐ จรูญรัตน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ศรีคั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ตติกา น้ำ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and Print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พงค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and Print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 รำพึ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and Print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ยา ก้อน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and Print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จันทร์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ewspaper And Publ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สุมาริน ใย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พู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บุญ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ฤทธิ์ เอื้อสถาพ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ิชรัตน์ แส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ภูมิ แก้วม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ณ์ วงศ์สลับ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นฤเบศร์ไกรสี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รอด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เพ็ช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and Print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ตรีพงษ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2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ญาณ์ แตง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2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อ่อน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ศักดิ์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ญาติ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ธัญญะ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ewspaper And Publ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กศักดิ์ วงศ์ศ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าภา วัน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and Print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าม สุทธ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กร คงอุด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ภูมิ เขียว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กร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รัตน์ นาคอ่วม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and Print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ย้ม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ตพงศ์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 วิล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พ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กิจ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สายส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ewspaper And Publ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ี วงษ์ศ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สิงห์สุทธิโส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ครุฑ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นภางค์ เชื้อ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and Print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รัตนวงศาเมธ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and Print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ปะกาเ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and Print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ารินทร์ สินธุ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and Print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เส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ินทร์ สโล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ดี นา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่ว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กิ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กียรติ ยอด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and Print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 ศิร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มั่น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กมลจรรย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อดุลย์นร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ช นิกรนฤ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ทอง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มหา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ิน วงศ์ว่อ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and Print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ขียน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and Print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สาย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and Print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พงศ์กิจ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and Print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 สอน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and Print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ปรางค์มาศ งาม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อุตตะ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ีดา ตีเย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and Print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มุข แสงศรีจันท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ตราภรณ์ ไพศาล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and Print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าร วงษ์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and Print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 ธนาธ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ย์ฐิตา ศิรมาตร์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พร ตั้งจิตร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and Print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ินทร์ แสนพ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and Print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มะ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and Print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ชัยสิทธิ์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and Print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รีย์ วิศวจันทร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and Print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ณีย์ โชติจำรัส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and Print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นิษ เกิด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ยะ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วงศ์หมื่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บุตร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ศักดิ์ ศรี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ษิตา จอมคำ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่งพล งอ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ิพัฒน์ โฆษิตว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ไพศา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รอน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น กาญจน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นภ ปา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ewspaper And Publ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ดาว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ทัต วุฒิวิกัย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ปารี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รี รอด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ยิ่ง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เพ็ช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2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ัตต์ ธีรโชติสิ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2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์ธิดา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2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กัน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4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ันธ์ นวชาต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จั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 อังป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เชษฐ ธนากุล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แสน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ษรา จันทร์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วนลิขิต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โสรัม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ฮึง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ชุ่ม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ยาห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นิจ สอน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พ่วง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าพรรณ ดวงล้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นว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วงษ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ไช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แจ่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อโร่ ณัฐวดี สน๊าคการ์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ชาครหัตถ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and Print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2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แสงสีรุ้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2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 อดิสุว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กิมยู่ฮ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ตา สมา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บุญจ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ศรีบุญ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2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ินดา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1-418 Science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