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มาก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แส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ฏฐ์ อัศว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 ตั้งจิตคำนว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ณียา ธัญพาณิช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มา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ุ่ม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รัตน์ วรณ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้อย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กร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คู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ิมพ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าญจน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แร่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น์ จรู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วา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ทิว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จัตต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โชคชัย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ยู่เส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ชษฐ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ฟักหอม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คงวุฒ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ั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ศักดิ์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ผือ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ิยะธน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ศิลป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าก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อ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เรือน ตั้งเจริญ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ังข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ณัติ มะ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ซ่ล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ิณี พรศร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5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ค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กศก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พัฒน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ต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ปั้น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พว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ศล แดนบร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บุ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ันต์ ไตร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ุนทร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โรจน์น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เกตุ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โกสิยะ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พร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ัชร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่ำ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ชื้อ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ส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จันทร์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ส็ง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ส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นทร์ เปรมวุฒ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ินทร์ เกียรติชัย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ิยวัช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ครรชิตชัย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ชยา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วีระ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ุณฑ์ เหล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ศุภางค์ มา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ห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ี บั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ำร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ศรี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ด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ศักดิ์ ฉันท์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ริย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