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ิธิสุตธ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วหม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ขันธ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ณ์ เอน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หยัน เร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ชา สาล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สิงห์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ฤกษ์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ิต ค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ะพี ช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นัย จันทร์ศรี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สำเภา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พงศ์ศิริ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ุ่งทองค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ชาวนา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จุมัง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วัลย์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สิทธิ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บุญบำ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แจ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่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โคเซ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ำ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ชั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อิง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ัลย์ วงศ์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ร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ั่น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ันติ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ตา ชูศักดิ์ชิ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ัตน์ คงคะ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คงอนันต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มัณฑุ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ภู่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สอน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ิชญ์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ศรีมาน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ศิ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น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ล้อจรัส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ศมี พิทยรัตน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พ ตั้งวุทฒิไก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ั่น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ชัย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นันท์ นิธิญา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พงศ์ พัฒนเศวตฉ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จินตสม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ิต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แด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ย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กานต์ ซัน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อ้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กล่อ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ก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รืองชัยช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ภรณ์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ยู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ฒน์ คำ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ิริศวร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เกียรติ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ี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ญจน์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ค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สัมพันธ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ปี่ย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แซ่เ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เอี่ยมอัค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มา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สิน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เผือก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สิงห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ศากร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งวัต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ลิศอริ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ตั้งวิโรจ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 เหลือง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ตาอุ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พวง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ะล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วดี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ท้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ช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วิน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น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ล้าย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จิน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แก้วแก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อก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ขข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บัว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ธนวัช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ศ์วิริยะ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ฉันท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ท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ค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หวัง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ันท์ รุ่ง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ชค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ชยอภ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รรฒ ลิมป์เจริ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 แพ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๋า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ศ์แก้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ทีย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อ้ย ธรร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เกิด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ฐ์ฐานันท์ โพ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มนต์ งาม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พุกรัด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ู พร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สัมภิ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ิระ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รจน์ เปี่ยม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อี่ยมมงค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ตชะ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ค สุขสวัสด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รณ ทอง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ธนวณิชย์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แผ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กลิ่น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ล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วัฒ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ต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วงศ์รัชต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ภิภูษ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ฐน์ ภัทรเกษ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ปัท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วิเศษปั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ายปิ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พร ชฎิลรัต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ดม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ฉล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เลี้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โชคสมบู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ส สารา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ชิร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แต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บุตร์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ุ่น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ธ พลับพลึ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ธีร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รุกุล ขุน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ลาภปฐ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 เลี้ย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นันท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ธร เชิญ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ดิ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ยะคะ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ชัยพรหม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ศรีก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มรกิจ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ดำร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ธ พันธ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รี อร่ามดุษฎ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นนท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ยัง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สุขท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 สถิ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ใ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มนะ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ล้ายมฤ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ศล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่าง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