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สุขวัฒ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อ่อ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 นิยม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ชัย เลิศนิธ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ฉัตรเฉลิ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อหะหมัด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แซ่ถ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ิเร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วนลิข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ดุลย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สัม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ู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ทอง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แก้วศรี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ขา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คณิตพ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 รัตน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รัตน์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ทิพย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รัพย์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ริ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ารัตน์ บูรณ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เนื่อง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ดี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สุธี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ร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ร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รอด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โ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พิมพ์ลักษณ์ สมัค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ุ่ม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กลี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าหมว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ปรม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สนันท์ 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น์ จรู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วา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ื่น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พธิ์ช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ินทร์ หันจา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ง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อิ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บุญญะ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ชื่น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จริญบูรโณ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ทธ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ิตติธน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ิวัฒน์ธน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พ เปี่ยม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จั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ิก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สิทธิ์ ส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น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ัจจ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ปิย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สุธี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ถาวรสันต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แสง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ไวยา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ฬา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ตม์ สุวรรณ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เผือก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ัฒ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อ่อ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วัย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ณรงค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มูล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ลิขิตทัศ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ลี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ยอด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ีชัช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อ้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ท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ศรีห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วิชญเลิศเท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ศิร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สุข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ัส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ต อำมาตย์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ศ์ กาญ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งค์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ขัน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ั้น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ไชย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าญช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ะลัมพ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ุล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ัย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ณฐกมล ย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สุนทร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ณ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พว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ช่มค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อิทธิภ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พ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ัตน์ แสงจันทร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3 SEMINAR IN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