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รีรัตน์ แซ่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ตถ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นุ่นส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ุช กิต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อิ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ะ จรรย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6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