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ลาภศิริ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กุลพิพัฒน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อนันท์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โรจ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นาวาพ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ุ้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นันท์ ทับ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นะ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ชัย จิตวานิ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ศรีพุ่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เอิบ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อ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เอี่ยมเฟ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รเจริญ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คงธัช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อัตตนาถ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นพมง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จารุธนศักดิ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พธิ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เพ็ช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บี สาม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ึง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วงศ์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ยิ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พร้อม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ฉา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บุญพุทธ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จิรา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พัฒ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ิต กฤ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ดำรงกิจ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ิฟ เร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วงศ์ นาถะพ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ตีย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เปร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อภาสุ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ล้าย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 เนียม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 โหมด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นรินทร์ ไช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ม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ัฒน์ สุนทรชัยสด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สกุลนฤ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อื้อสุนท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ต์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ดิเรก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ัน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วา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ช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น์ น้อย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แสน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อกชั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ล็ก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ปิ่น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ป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ย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ล้า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ิศู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วัช บุ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ตา วา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ชร์ โฉม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อติชาติธเนศ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นัน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แด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าสาส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ัทร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อภิญญาว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ัมพ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ล้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หา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ิด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โสภณวิท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า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4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