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ะ ชู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ขียว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ัจ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เอี้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อาษ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ฉั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งค์ พรห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พงษ์พ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ฑริก พัชร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ุทัยโร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มีโภค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าลี งาม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ซ่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กฤตบุญญ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แย้ม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วดี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อี่ย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ิชญ์ รวินนิ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แสง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มาลัย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ิชชา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อรุณ นก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ภัส เรืองสิทธิ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ระทอง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ะ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นธ์ ภาษ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าดา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จันทร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น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เตชส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เย็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วีรัฐธ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ิบูลย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เขียว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ล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ิกา ภูพล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นทร์ แจ้ง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ลิ่นสุ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้อย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สวัสดิ์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ร เกิด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ะ อักษ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สถียรธีรา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นาคสี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ฬียากร หาญ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ก้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ตุ้ย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พึ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บูรณ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3 Business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