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ำรงลักษ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สุวรรณ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ก้วอ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าง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ชต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บุต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หาญ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อมรทรร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น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ดำเก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าสกา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ธนิเจริญ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