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ค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อ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งค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ท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าร์ มะโ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ชัย 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ริญ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กรณ์ พุฒ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ลัย ศรี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สมุท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น หัด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ิกา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าลี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ลับ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ช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ุ่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ค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่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เลิศรัตน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velopment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