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รุ่งแด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โส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วัชกฤ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ะโน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กมล เชื้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ศิวะลีร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เอื้อพ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ทธิ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วงษ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ิพ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เถล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เอกอาร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ดถิ์ ตุล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ช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จะ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ทอง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ั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1-418 Scienc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