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กร เขมจิรา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เสี้ยน แซ่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ที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กัน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สัณห์ ตุลาวา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ตรา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บ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า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ประสาท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สิร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พึ่ง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รือง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แก้ว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ด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อด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ุล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นอกตะ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ดง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ภัทร น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ธุว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าหุสุวั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ถิรพ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บ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ิงค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ข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ุ๋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รกิจ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ัศวณิชย์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็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เอี่ย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วงศ์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ษ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งสุข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ิ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รัตน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สกุล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พธิ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ศาก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บุญด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ร์ ชู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ันต์ ไตร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ุนทร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โรจน์น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เกตุ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อด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ไมตร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จัน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ไทยเจริญ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ชัย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ศักดิ์ ฉันท์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ุ่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สมบัติประ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6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