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อี่ย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ื่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ุท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้อ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ิจล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พิ่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ิณี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จั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มพ์ลักษณ์ สมัค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ศรีห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ฤดี โ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อัชฌา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นกเนตร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ตั้ง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ุญมาพล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รัตน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ธ พรหม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พ็ชร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้อ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ฎ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กสิก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นัน พ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อณุโน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ต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ัย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ญาณ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ุ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บุญด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ุนทร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เด่นล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ุล มากกว่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ฐฏ์ หวังเคี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รัตน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วิทิตธัญ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คำ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ึก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ภาส อุดหน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ฐภรณ์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ภัค วัชร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ปกรณ์ เทพาดิเท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ิ์ เท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่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งศ์ศิริ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อง หุ่น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ฉ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จันท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เตช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อภิบาล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ิร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ุ่งทอง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ะพี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ตัน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นัย จันทร์ศรี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สิทธิ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วิญญู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ัส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สื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ย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ิ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ป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วัฒน์ คุณ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ีย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์ประภา พิสิฐ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คันน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ิโรจ บุญ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ื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ำเหนิ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ุขท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 สถิ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ู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วรรณ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ัตน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ชติ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เต่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วง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 เอก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์ปรัตม์ จีน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บั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ชัย กิติ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ล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ฉา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โต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ฐา สา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