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ย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ุทธ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งษ์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ฑริก พัช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กฤตบุญญ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าด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จันทร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ุภวรรณ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พงษ์ชัยไก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วิทยาธ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ีมา โภคาธาว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รภัส ธนาธิปเดช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พิท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ธีรก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อ่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งชวา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ง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ิต นันทยศ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เปลี่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พิศวงศ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 ตุ้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ุ้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หม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ฉัตร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ุช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พึ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5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ชื่น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อ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น หัด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แจ้ง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อี่ย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ิชญ์ รวินนิ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ศ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ลั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อรุณ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รืองสิทธ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ระทอง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ะ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ว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ลิ่น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้อย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เกิด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ภาษ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น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อักษ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สถียรธีรา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เสริม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จำร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ำน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ชัย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บูลย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ตช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ัจนะวณิช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ศวตศิริณ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ครือ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บูรณ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