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รั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ทัย รุ่งอโณทัย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ัสร์ พรโชติ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ศิร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ศิชา ธนิน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รติ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ิทธิ์ แทร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ธนิเจริญ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เจีย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ุด ธรรมะธ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