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ฐาปน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ุ่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ชาว์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ฌาณ ไชย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ันท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วงศ์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รัตน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จิตต์นิต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ธ พรหม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ฤดี โ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