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ประยุทธ์ ตั้งต่อต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ควร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 แสงพ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 จงรัก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ถาว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ข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านต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พิทักษ์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พธิ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