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1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ทินกร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บุญญ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รุณรุ่ง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ลิมป์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ฤต ศรีไพ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พิทย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เบญ อ่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ภัทร ณ 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ชิต เกียรติ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พร้อม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ศรีสุนทร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 แซ่ฮ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ส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ฉา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อนันท์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พัฒ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ีย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นาเมือ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แสน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ะ เนียม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า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นรินทร์ ไช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นิล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คล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ัต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เจริญ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ปิ่น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ม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ล้า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ิศู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ธน์ ทรัพย์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วัช บุ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ม่ว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นต์ นาวาพ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นันต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ัฒน์ สุนทรชัยสด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สกุลนฤ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อื้อสุนท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50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ซื่อ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50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พรสนธ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ุ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ผุ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โฉ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ตช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ิ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งคล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รัตน์ รัก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ดช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บุญพุทธ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น์ น้อย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ิต กฤ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ลภัตม์ ดำรงกิจ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ไช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น เกส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ิฟ เร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อภาสุภ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ล้าย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โรจน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จันทะ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อกชั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ล็ก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ย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ชา เน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ตา วา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ชร์ โฉม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ชมภ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ิมา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วงศ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สุ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อติชาติธเนศ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สว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วัต อุทุมพฤกษ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รัฐ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4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