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43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ดีธ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ิตติยาธ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ำ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ศ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ฉันทเ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ฤทธิ์ ศรีธ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กาญ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เนีย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ธรร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บ้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ตระกู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นชัย จิระว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เฉลิม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ีรญา ไท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อม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ฐกัญ พยุง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ตันต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โรจนทะ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กลั่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เจ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ีเลิศวงศ์ธ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เชื้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เพ็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ัชร์ เกียรติ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โส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ยา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 เติม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จิรา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น์ อธิโชติ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ชย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รืองชัยช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ญาณสุทธ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ัณย์ สุคนธ์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รีพิ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าต์ สุชา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เกศก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ริ่ม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ศม์ ดิลกรัตน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พัสธร ดิลกรัตน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ต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บุญศรี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ิศอุตสาห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ศนันทน์ นันทาภ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ส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ภิรม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ปิติ กวด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ิริวั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เชา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ษ์มะเซ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ับดุล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ิต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ริปัญญ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2 PRINCIPLES OF GENER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