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จิรวรรธ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สาย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กอ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2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 ใจ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วง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สุข เดชธุร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ก้ว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ใ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ปึงธ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แห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จ๊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ล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อบชัย ไวทย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ทรงพล ค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สีระ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ล คำ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พล สิงคเร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วงศ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มิตร พริ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มุ่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22 Power Electrical Engineering Lab.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