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ฮะ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ผ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พงศ์ อัศว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เป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สีระ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เพ็ญพิบู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ชัย วรรณจิต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ล ค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ฐิติ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เชาว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เวชวิ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พระกะ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มาสตร์ สุขส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