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ีระ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ส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รัตนศิริ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ิตต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ว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ัทร์ ปิติณัฐ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ุ่ง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ลี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งษ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ศา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ห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ขวัญร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ยู่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ุณฑ์ เหล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อัคค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ุ์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ผลเจริญ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ปัญญา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 บุญ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กร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น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ตั้งอมร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ชาญ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กลาง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ดิศ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ดอนรอ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ล จิตติ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่ม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พ่วง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ณมณี สวัสดิ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เพชร พงษ์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ัศวณิชย์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็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ุญมาพล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ณัฏฐ์ รุจรด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ูสังข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สัณห์ ตุลาวา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งธ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เหรีย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แ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ีเรส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ศักดิ์ ฉันท์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1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