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าส สว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ินทร์ อร่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ศา วงศ์ภั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ำร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ชัชวาล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ญาติ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วงษ์ศ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ก้ว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โร่ ณัฐวดี สน๊าค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ธีญ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ครุฑ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ดิลก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ทพ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ผั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ศศิร์ ประดู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ฤทธิ์ธ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สินธุ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วิเศษ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นทร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ุนถาว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า นาค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ชาย พันธ์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ุรุ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สโล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สกร แก้ว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นา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ินทร์ นาคะชัย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ารา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าย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ิกา พล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ดถิ์ ตุล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่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ฮ็งฮ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ชม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งาม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ิรักษ์ บรรเจ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อารีย์ อัคร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เกตุ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ติ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มั่น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ุม ตุ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 บุญ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ภู่งาม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ต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ุฒิ เสรี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ประภ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อภัยพ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วัฒนอินท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า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ฟ ปาลาเ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ฮีย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ณี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ีวะ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ศละพฤ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โส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อุ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ยิกกุ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อังป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มณี วรรณอ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ชษฐ ธนา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จันทร์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วนลิข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ฮึ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ชุ่ม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ยาห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สอ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สุทธิ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ื้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ะก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ฉัต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อนันต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พาพ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อี่ยมยิ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มุตต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วงศ์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เอี่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สงสีรุ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ิณี โส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ินด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ทอง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ิพย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ลา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ภ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พงศ์กิจ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น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ไตรวิช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ัฐ จรูญรัตน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ศรีค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ไพศา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ิทธิกาญจ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ั้งสำร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แส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ิมยู่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ัยสิทธิ์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รีย์ วิศวจันทร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์ โชติจำ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งศ์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รุฑ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ภัทร แซ่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ัมพันธ์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ตร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ชื่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ปวิตร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ง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ันทร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จันทร์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ธนั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ช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ศิลป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ตน์ ศ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่ว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ตั้งกอ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นชัย จิระว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านต์ เอี่ย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ทิพย์มัจฉ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ลัดดา สรร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ยวิภา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้า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ร อังคณ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ใ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ทัศนะ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ท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สถ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ยันต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จ ศรี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ุด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อินทร์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ภู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ร้อ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เพียวสาม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อด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ศรีว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 พั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้อย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รัต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กมณ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ศวต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่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ทอง แซ่โ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ัทร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ทอ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วงษ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ธนสา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ลักษณ์ จรัสวงศ์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พิศ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ุฒิ เหลือง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เลิศ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ิน งามภักดี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อนันต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ย์ฐิตา ศิรมาตร์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ต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ตันติวุฒ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ไก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นิษ เกิ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บุญ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พร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ุ๋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ศุภ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ยา ก้อ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ธาร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ันท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ิตติ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กุ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ภ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6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ิตติยาธ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มย์ จง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างค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เศรษฐ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ีอู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บ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พงษ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สาท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อด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ี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รัญรัชช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ิด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กร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รัสมิ์ มนตรีธ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ัช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ตันตยานนท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จ้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ฤกษ์เปรมปรี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ว่องพิทูรมา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สุรัตน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ตั้งสายัน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กรณ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ัญ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ีชู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ไชยวิ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ิต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ุทธ ทรัส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ง้า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รรษ เฟื่องช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รห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ดุษฎี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สุทธิ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กำปั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มาล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อก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า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ดา ตี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พุ่ม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ยู่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จี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ฐ์ โฆษิต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ต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ัลย์ เหลือง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ษ์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มย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คำ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ข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ท์ อื้อเศรษ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01 Introduction to print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