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วัย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ธัช อยู่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ศิริ พันธ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กุล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ล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ิน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เกตุ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อ้นปร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ันต์ ออกกิจ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วรรค์นิม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สาต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คงวุฒ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ิจรุ่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ู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ณฑ์ บัญญัติรั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ตันต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มีนสิ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สัจจะ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รินทร์ อัครพ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ประภา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ภัทรธ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ชัย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ดา ศิร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นุ่ม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ค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จินดา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ิตต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กุลอนันต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พิทักษ์สิ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ณ เชี่ยว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ัฒน์ ภู่วงศ์ธ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 พงษ์นิลล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พร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กียรติ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โคต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า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จน์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ำนวย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ส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ิงห์ศ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มู่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อ๊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ฟฟ์ อโร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เลิศศักดิ์ก้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า เศรษ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ร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มา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ิ ขุ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เมษฐ์ โชติบูรณ์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ยม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์จิรา 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กาย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จาค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วิริยะพ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ร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ถ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ไชย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รืองชัยช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ิตประส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ศม์ ดิลกรัตน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พัสธร ดิลกรัตน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บุญศรี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ิศอุตสาห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ศนันทน์ นันทาภ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บดี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08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