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4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่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สา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ทิตย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ำ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รัตน์ กฤษณ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กร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ัญวงศ์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รัตน์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ิมพ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กอ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ฉัต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จริ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9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บุญเรื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ศน์ พีระ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จ๊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ซ่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ป้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กาง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รอด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หิรัญญ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ตรีญ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ิ่ว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เอี่ยมโอภา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พงศ์ พัฒนเศวตฉ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ุกุลธน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6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่ว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ศิลป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ชัย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มีนสิ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สิท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มย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ค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นัช ไชย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หวา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นา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เถา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9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การณ์ อนุการ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ด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ลา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จน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พิ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ชระ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ฒริก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นันต์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ักษ์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ศักดิ์ วรรณ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ั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งธ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เหรีย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ลิศวิริยะ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ังข์ส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ัย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ิ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อุ่นเรือง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ตรา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ศรษฐศักด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กา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รัตน์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