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นันท์ ทับโพ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อ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เอิบ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ุรเจริญ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อัตตนาถ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นพมง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จารุธนศักดิ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ดิเรก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พธิ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เพ็ช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ชา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จึง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ัน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ขั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ัทรกุ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มหา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กิด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อ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ต์ ฉันท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เอี่ยมเฟ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ฮ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คงธัช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รณ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อภาสุ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กุ้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ิรมย์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นะ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ชัย จิตวานิช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อภิญญาว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อัมพ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ศรีพุ่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หล้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นิฐ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ฉันท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รอบี สามะ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วงศ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ี เอี่ยมบุตร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ิม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