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จำร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ำน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ส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ลิมป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าภ 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าติ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ุวัช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ล ก่อเกียรติ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จันทร์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รณ เนาวพ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4 Multimedia Softw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