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ี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ไตร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ผลเจริญ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ณรงค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ชิร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ษา จัง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แสน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ภา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คำ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ร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ี่ยม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ทักษ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ุ่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ไข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ทิพย์ ชูเล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ณี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งาม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ิกา เย็นเย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ทศ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ัณย์ พันธ์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ชา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นทรชื่นช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ส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ลิ่ม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ทองท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กษรขจ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วร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กษา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พบูลย์ล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วงค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งศ์ โ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จ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ธนะอภ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วี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ทร์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ต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ปิติพุท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ศุภพ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กษรขจ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ชมเ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ณัฏฐ์ รุจรด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ังข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ไม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ีธิ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โส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1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อมรกิจ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วีกิจ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ันทะ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ิน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ต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์ ผดุ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ด้วง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ม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ิชัย ธรร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ล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วิริยะ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จโรจน์ศิ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ว่า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กอบ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ร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จิว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ณมณี สวัสดิ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ิ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พุทธ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นันทเศร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ดา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อัคค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น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วั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่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ที่ย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วัฒ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ลาภปฐ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ชญ์ เชื้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คล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บัว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รือ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สลักษณ์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ังรัก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่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ห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เป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ภพ พูนเพิ่ม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าพร บา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เอี่ย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คันท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กร เขมจิรา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สง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สุต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อด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กา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พงษ์ชัยไก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วิทยาธ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50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สถียร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ัลยา อดิเรก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สุทธ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ดจุฑา เกษตร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สร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ธิณี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งษ์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 ภูม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ี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แก้วแก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ด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ูสังข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พันธ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แ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ีเรส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