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ประยู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ภัท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โพธิ์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ประก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แสงศศ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ภณธร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ัท เจียรมณีโช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มั่งมี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โคต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ึ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มา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ำม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าลิคุป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ผึ่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ตร แป้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ศ์ โกศ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ห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 ก๋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 ค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บัว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ุตร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พล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่ม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วัฒน์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ณรงค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ทย์ กนกนัค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ษ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ติวงศ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ันติสุข บุญน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แหว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อกก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ศิริ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ิต ศิลป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บ้าน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ซิ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ร่งวัฒ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เอี่ย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โทธรรมภา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กมาหะ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์ม งาม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จริญ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ิศานณ์ จ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4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จงประ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31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ภิรมย์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ท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ุ์ สำ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อินทร์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ธี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สรรค์ อยู่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ชัย พรห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มัล หะยี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รรฆ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งศ์ พุ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พล อุรพร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ตะกรุด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รชัย เก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ช ไกรเลิศ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าศาสตร์ เรือนทิพยชั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ศ ปา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ุท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ิป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วงศ์วิเศษ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มาสตร์ สุขสุ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จตธำ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ฒ์ ตั้งตร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ศรา เจี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ิ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ษฐ เปรม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ใช้โฉม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ต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ทับทิ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ฮว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กัน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บัว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าระค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ช่วย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หอ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ุลผด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ัฒ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ลี่นิล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ลาภ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เวชวิมล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ัส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คช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าม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กรณ์ ศุภบว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สิ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ดล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ุพ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ภัสสชวนนท์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ัศวพ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ีเกตุ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าต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วย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ธัญญา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รัญญ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ท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ต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ิงห์สาย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มาศ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รัตน์ ช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ัฒน์ ลีกิจแสง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ชัยมงค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ฉิ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มา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3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ย์ อักษรพ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รัตน์ บร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พ่วง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ัชญ์ อึ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ิมธ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บัวบั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ฑยา ทวีว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ทธ์ สมหวัง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ปัญญาม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พระกะ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ลำ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ุข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สุภั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ท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ศรีษาพ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แก้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ธนบูลย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ทิพ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พ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จงพลาผ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ผึ่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วิ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วุฒิ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ข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ันธ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อิบ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มิ่ง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จน์ ภู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มิตร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กล่ำ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 ศรสิร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ชัยมงคลชีว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แตง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ล สมพ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ธุ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อา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ปร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รุดมิ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จตน์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ษัท ยอด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ระ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วิกร สื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จ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น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บุน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ชัย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สุข สุรธรร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ชษฐ์ หรูประกาย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มพมัย ส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ชาญบุณย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ก้วล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ลิขิตอนัน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ณี ปาน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าวุธ ฟ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จันศร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4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พล สมา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1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พัฒน์ น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32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ุภ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รัศม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ทร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ศุกขโภ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ึ่งประโยช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ันท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สัย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ยสวินท์ วินิจฉ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นุชจิร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ุฒิ บัว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ธ์ พรหม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ภัทร์ เดีย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จน์ พวง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ล้า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พ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ยา หลว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นรินทร์ กิจมง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มูลล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นต์ กุ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ทัศน์ เกียรติ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ตุภู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ศรี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ิ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โรจ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คม ลิ่มจิต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พงษ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ยะ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ต วา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ล็ด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 เตชะพีระ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้ำรักษ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รถนา นาค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โสภณ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อ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ต ศรี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ร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ชมบ้านแพ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ช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วัฒน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นัส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กก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สั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ทรัพย์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ุ์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มพพัน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ปา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โชติ จ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ทรัพย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รื่น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พร ใจ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ภัทร กิจศ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ใหญ่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เยศ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่าง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พธิ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ช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สังข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มานะเทีย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สม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อัฐ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ฌาทร น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ท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ุฒิ กมลพันธ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ลี่ย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ฉันท์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ต้นศิริ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ู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ั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ชคเต็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ิ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ร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ิก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น้อย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สนานุตริย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ลาหรุ่ง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ู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ิร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ซ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สุวรรณ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พัทธ์ รัง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กรณ์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รัก วั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ษ์ นพ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า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นันท์ สถิต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คุณ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ต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ไวท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าส วร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ลิศพจน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ุรพงษ์ เจริ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โพ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 เปี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จนศิริ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าจ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ขจ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กัลปพฤก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าท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มพล เกียรติพงศ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หา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ญวัฒน์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ส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ศ์วาณิชย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ับวั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ขวั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พงศ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พ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พัฑฒ์ สุข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กษม สำราญ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ปรัช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กลิ่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พูลกิ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ุ่ง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จิรัน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านต์ อุตตโม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ทอง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นุส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ไ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วร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กลิ่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รุจ วิจิต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ฐา จารึกฐ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ชาญชน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ย์ รงค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ลิ่ม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ุจิร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