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ไ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สมบัติประ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ุล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นอกตะ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ดง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ภัทร น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าหุสุวั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ิงค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รัติศ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รื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ุ๋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กตุ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รกิจ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เอี่ย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วงศ์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ษ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งสุข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ิ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ั้นเหน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งษ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ด้วง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ป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มุ่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สว่าง สุข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ภัสส์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บริบูรณ์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ันวัศ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46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ธนภ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เหล่าค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มลมาศ เศรษฐ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ิทธ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ธุว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ถิรพ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บ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ข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ศรีไส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โตยธรมณ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ศ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่ม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ว่าง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พ่วง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ณิ์ ชู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43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ดุ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แก้ว บวรกิจ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ิต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ก้ว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ัศวณิชย์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็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ถียรทั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1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