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3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ฑาวุฒิ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3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ธีรยุทธ เพชร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3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กษ์ รัตน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3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ศิริ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รรณ เรือนป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โชติขจร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รรณ ฮะ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แสงผ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สีสุด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2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เซี่ยง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2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ไช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2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 ชู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2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ภพ เสือ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2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จันทร์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2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2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คช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2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ชนินธ์ รังรักษ์รัต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เผือกม่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พจน์ ศรีรัต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พงศ์ 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เทียน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า สิท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3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ร่ว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3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พงศ์ เพ็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3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ณัฐวัฒน์ เพ็ญพิบูล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3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บุญ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2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ธร พืช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ภาส เลี้ยงชีพเสร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บุ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3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จันทร์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3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ลงพจน์ หุ่นโก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แก้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แก้ว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สุข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โรจ ชาครวงศ์ไพส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ญจน์กิตติ์ ก้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ประภาศิริ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ลลภ สร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โต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จัตุ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ธี วงศ์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ทน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ลาภ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รก อ้น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ล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3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เรือน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3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หนู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3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บานไม่รู้โร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3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ประกิจ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3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ูญวิทย์ แบบ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3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ยอดผ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3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ัช เตชะเปรม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3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ราช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3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ศักดิ์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ชงค์ เขีย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422 Power Electrical Engineering Lab.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3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