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งามหอมชื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ศรีพงศ์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เก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ป้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ันธ์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้วขศร เตชะอัศ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ภี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206 Organization and Human Resource Management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