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ุทธิ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กัญญา ฟุ้ง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หอ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ที่ย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ทีย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าก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กว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ษา ภูไห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ศร เพ็ง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มาศ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ฏฐี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วิห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ภัณฑ์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ุนทรโ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รวง บั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ทธิเกียรติ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มูลทอ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ร์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ิพัฒน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พร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ก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เสมสา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บ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อ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าธ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ตชะเกียรต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วิช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่อนโ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ทศเพ็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สำเภ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วัฒน์ โค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ลิ้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ญจคี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ุป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ิษฐ์ เหล่ารัต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ฤทธิ์คือ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นท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วช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ิน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ฤต ทัด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ผล เครือ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จน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ิศ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ครื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กล้วยสงว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คณากานท์ 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่อน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บุญ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จิ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นัส จิต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ันติเวท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4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ตัณฑ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สุ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เกล้า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พงษ์ พิพัฒน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ิมพ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แข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จี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เช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กร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ั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ะอาช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เอ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ภควล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ยา จิต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ลิศวร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วงศ์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า จุ้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ร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พลิ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ฉันท์น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สิงห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ภ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ี น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มี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ิพโสต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า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แพร่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ก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ิรมย์ป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ลิ่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าว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แก้วป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ัฐณิชา เลี้ยง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น้อย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โลหะ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 ศรี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ซ่ห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ชิรศักดิ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ิ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ะป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ิริย์ นิ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ทิพย์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ืบสา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ุช ชุ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พิทักษ์ส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มั่นค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ศรี เข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กร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นิรัต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จัย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ธรรม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ิ่มกนก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สอดแสงอรุ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รือ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กอ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ธาชา อุดมเจริ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ฉัต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ยอด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ลา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 ษิณ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อยู่กลั่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หิรัญญ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ภี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11 Accounting for Hote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