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ภู ฤทธ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พุ่ม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บัว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ูมิ พ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ผ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4 Transport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