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ชัยกร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ธา เย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ทอ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ุฒิ อยู่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ธายะชิน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ชณพษุธา ฐธรชัยช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ส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ัฐศาสตร์ ไข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ื้อหน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ธาน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นัย คช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ส ตัน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นิน เฟื่อง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เอี่ยม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รินทร์ ยกช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ิขิต เส้งเ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อร เกียรติจรุง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ารเมศ โทนะห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ศ์ มี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นต์ ดลรวีธนา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วิชญ์ เกื้อ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ดช เกาะพราหม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งษ์ ชมนาว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เกื้อ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รรฆพล ปรีช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จน์ วสุเลิศรัต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ใจพระวั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ชัย เจี้ยม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ณิสรา วรรณภัก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ษ์ ชัยสุ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นภันต์ พล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ิสาจักข์ ช่างเส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ศักดิ์ มนูนิต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ัชฌา ลือแ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ะ เพชรอน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ล ภิ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ันธุ์ ประสาน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ะศักดิ์ แดงกัณ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าเมษฐ์ เงินถาวรญา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ลดา มาตย์ค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ณณวัฒน์ ศรีวะ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จันทรสมบ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ตนศักดิ์ มีกิริ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เกิดขุ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ช่วย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ษ์ อินท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พงษ์ จิตต์เพ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ร อาลัย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บุญรุ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วิทย์ ภูเฮือ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หมู่หัว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ชภัทร เทศพุ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จฉรา ลคร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ิต ตังละแ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ันธ์ ทูลชัย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งษ์ เดชน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ศักดิ์ บท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ิรักช์ พันธ์หว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ล โส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โพธิ์ปล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าพัชร มั่นเกต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ศักดิ์ ว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กุลจิรา ชน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ะ บุญชู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าวร 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กญภัทร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พัฒน์ อมรประภา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ิ์ สอ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ไชย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รัก ฉลอง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ผดุงเกียรติ พันธ์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นันท์ พร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ล แพ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ิรวุฒิ อินทร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พรรณเทพ สวรรค์น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์นรินทร์ วงษ์ว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วตฉัตร ยัง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นท์ พรห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เจริญ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เติม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ทธ มา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นิทร ยศ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พงษ์ โพธิ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ธ เทพ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ชิตรัฐ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ษ์ วงษ์ป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ทิตย์ เสวัน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ณ์ ปาลคเช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เปียย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ขมทัต ทิณ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โชค แท่น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นร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อนุ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ใจสมุ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ิกฤทธิ์ หนู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ังกูร พรห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วัฒน์ สุขยะ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ีติชา วงศ์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กร ทองอุ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วัติ ภักดีรัต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น จิตราวุ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ศักดิ์ ธรรมม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ปาธิสั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ณรงค์ คง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ภิชญ์ เขียวบ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ราม แสง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เนศ อังค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กง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เสาโกมุ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สิทธิ์ คุณะ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พุทธ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นนท์ ศิร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ดิษ วงศ์อภิวัฒน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ันธ์ จันทร์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พรหมประดิ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วุฒิ ราหม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ต์ คง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านนท์ สืบ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สิทธิ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นต์ กอบ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คชัย ละม้าย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นทร์ ไห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ฐกรณ์ จันท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เชาว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วุฒิ รักซ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งษ์ โส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ณหณัฐ โฉมเฉ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สุทธิพร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ทนี สุตี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บุตรศรี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วีรปริ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 แก้วพิ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รินทร์ โคตรภูเว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เม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เทพ ยม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ณณวัตร เพ็ชรสี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พัฒนพงษ์ งอก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พันธ์ เมือง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ฐกร มี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ิณัตว์ มนั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มากร วิริยะอุด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มารถ พันธ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แสง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เด่นด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รัตน์ โภชน์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ักษ์ แสงรุ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นนท์ ลำมะ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รินทร์ เกิด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ทอง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บุญ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านพ ตัน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ต์ ศรี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ณ์ กิ่ง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พร ใจ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สิทธิ์ ลาภศึ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นากร แส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วัน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ภัทร พงศา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ัสวรรษ ช่างล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หินก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เดช คำ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กรวิชญ์ ตาบ้านด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ัฒน์ จันทร์มา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ชัย วัง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ณฑิต ต๊ะส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ศรี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ตรภาณุ นิรันดร์พุฒ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ัฒน์ พึ่ง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น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วาล ภาระ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กร โพธิ์จ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สิทธิชัย สุด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ทลอม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นณรงค์ สงเคราะห์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ช จร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หมู่โอโ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สวัสดิ์ ป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ษฐ์ศักดิ์ จิรา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ุฒิ รัต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ราช ทาน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หนองกล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พัฒฐ์ กฤชทับ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วา จันท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ะพล ลุทภ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ูญ เปี่ยมน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รวี ศรีรัต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ณหวีร์ มีเงิ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ไหม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ิส สุวรรณ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ศรษฐศักดิ์ สุทธิ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วิริยกอง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บุ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ภัทร ภานุวัฒ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ศราวุฑ วุฒิชัยรังสรร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นา จันทร์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พบที่พึ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วิทย์ อัมพร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โยดม ทรัพย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ัชณัญช์ คำพุ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ำภีร์ อิน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จำล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เสม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ล่อเฮ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นทร เพชรพระ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ประทา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ยุมังก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เก่ง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มพล คง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กร ไส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พจน์สม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ิ่มทรัพย์ วิจักษณ์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มเพชร สุ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อันทะ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สมหว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ศักดิ์ อุดร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เพี้ยน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ุฒิ ภู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ริญชนก์ วงศ์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ขันติ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เหล็กพัฒ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ิทย์ ภู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ณ์ ศรีสุ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ชัย จันทร์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ล ก้อนธิ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ทนวิสัยทัศน์ ธนุกา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ฑูรย์ แก้ว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อินต๊ะว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ูมิ กอง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มินทร์ เกษ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ทิวา สุด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าริเยศ หาบหม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ทวี สีดอกบว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นกิจ โจ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นันท์ แก้ว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ตชยา อารี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ภัทร์ ทัศน์ศรี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ภาณ ศร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ภัค ช่อ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ฉลิมวุฒิ แซ่ล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เรศ มีเที่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ปองไ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งษ์ ฉายรัศ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วัฒน์ ละ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ิ่มพงษ์ ฉัตรสิริ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ครนพ โยธา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หน่อท้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งกร จันทบุ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นนท์ ฤทธิ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จัน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ิณ สูงสุมา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ศาสตร์ จันทร์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าร พิศาลโกศ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กล้า ตระกูล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ญฤทธิ์ แก้วกัล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พล อรุณ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ภัทร์ อั๋น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เพ็ช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อุ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เห็มภู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พนธ์ นาริ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กรณ์ พาตินธ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ริยะ พรม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พงศ์ สวนส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ษฎาวุฒิ กรวด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เมืองแพ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ยพล พิศโส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สิฐศักดิ์ เรือน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ล ศรี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ญจน์ ยอดเปลี่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ิรชัย เลิศศรีนภา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ทธิลักษณ์ อุตม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ุล มา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ษณ์ เมือง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ะ ทับ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รัตน์ สุขศรี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งษ์ พิศนาค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ชัย หงษาลึ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วุฒิ ฉวี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ยุบลพริ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 นุ่นม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สิทธิ์ ณู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ยัณห์ รวยร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ฐาภร การ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นุพงศ์ กุล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พไทย ผิว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3 Public International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