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ีวิน ช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สิษฐ์ หมื่น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