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ณัฐพงษ์ พ่วง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ชร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สุจ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23 Computer Organizations and Architectur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