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ศรี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สิทธิ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คฤทธิ์ ปริญญานุส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ภัส รอดย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ศิกา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พล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ศักดิ์ แถว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สวัสดิ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ณา เมือง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ทรัพย์ประเดิม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มิกา ชัย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นันท์ สวัสดิ์กิจธำ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มน ชำนาญ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ุมรินทร์ บุญ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ดารัตน์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คำ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ธันย์ ไทยประส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แซ่อุ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รธรร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ธร ทิพย์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ล แสง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ศรีชัยปัญ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ินท์ อรไ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ชีวา กล่อม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พิริยะบรร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ดา โอภาสปุญญ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ขุ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รวิสุต ดำรงมั่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2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