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ชัย นาค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ฮาน มะหะหม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อินต๊ะ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รัส สิงหเรศ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ิศ วงศ์ตระกูล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า สุวรรณชัยร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ีวิน ชวณ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สิษฐ์ หมื่นข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ลักษณ์ สุวรรณมาโ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งษ์ วิวัฒน์ถาว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ูมิ พ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5 Found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