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์กมล พล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ศิลป์ โสพ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ศักดิ์ ผด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