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อินต๊ะ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ัส สิงหเรศ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า สุวรรณชัยร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ีวิน ช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สิษฐ์ หมื่น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ลักษณ์ สุวรรณมา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วิวัฒน์ถา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