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พวง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ฒน์ ถนอมสั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ลัส พูล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กุนตล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ยฟ้า ทองพ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9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