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นี พุ่ม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ินท์ อรไ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ชีวา กล่อม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พิริยะบรร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ขุ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