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ฉัตรเจริญ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วราภรณ์ คูณเท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ลิสา ฉันทะลักษณ์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53 Seminar in Tax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