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รัตน์ คำ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เนตร แก้วบั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นิษฐ์ เหลืองจิร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6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