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ษา บัวศรี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าลิชา ทอง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อภิรมย์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335 Food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