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พทริเซีย ชัย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์ณัฐญา มารมณ์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