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IFEANYI DAVID IZUCHUKW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ERRICK MUKISA BARAZ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MUTAW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OE MYINT 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SORIANO ABULENC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SCAR SANCHEZ-MAROTO SPAH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H PHUC BAYER NGU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 STOLLENWE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NIEL STEFAN HOLZAPF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 MY NGUY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NNART OVIS ROTH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EYA HAEGE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WOHLFAR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IULIA SOPHIE SEN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NAS FIED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H ISABELL CHEYENNE HUMM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KETHARINA BECK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N LEONIE HAES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NIK MARVIN KLING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XINGLI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NG YING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E YU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E    YITO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YIM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CHANG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DO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    XIN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U JIAX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ONG RONGCHUNZ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    XIANG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PI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    XINYU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E YUANQ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LONG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WENT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YI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HEF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EN JI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23 Business Negoti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