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อุดย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เลิศทรง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OHN NAING W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ะยี ซ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HANT HTUT AU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KIMBERLY SORIANO ABULENCIA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จริยาธ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FEIYA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NIN SHUN LAE LAE SO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พิณโก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N MIT SING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UNG KAUNG SET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9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BENEDIKT JAN HEUSE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9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KATARINA FUE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9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AHUM TAYE MULUGET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9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AN STOLLENWERK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9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VINCENT RAOUL SCHNEYINCK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9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ANIEL STEFAN HOLZAPFE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9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HALED NASRALLA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9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IM HANTK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9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ALESSANDRA LIQING HU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9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OEZGE GUEL CAGIMNI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9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RISTOPH DAVID HE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9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AUL LEOPOLD FRE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9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INN JULES ROCCO KINDLE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9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NNA KATHARINA RE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9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RCO ELIAN HOLETIC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9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AVID BEARM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9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IOANNIS CHRISTOS STIVACHTIS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9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EBASTIAN FRANZ XAVER WISBAUE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9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MERT MUSTAFA ERKUL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9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RIUS KRIZ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9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EMIH ASLAN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9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ORHAN EMRE ARIC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9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OMAN SCHELUDKOW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1-433 E-Business Financ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